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паспорту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кан паспорта должен быть только в формате </w:t>
      </w:r>
      <w:r>
        <w:rPr>
          <w:lang w:val="en-US"/>
        </w:rPr>
        <w:t>JPG</w:t>
      </w:r>
      <w:r>
        <w:rPr/>
        <w:t xml:space="preserve">. Размер файла </w:t>
      </w:r>
      <w:r>
        <w:rPr>
          <w:b/>
          <w:sz w:val="32"/>
          <w:szCs w:val="32"/>
        </w:rPr>
        <w:t>не более 90</w:t>
      </w:r>
      <w:r>
        <w:rPr>
          <w:b/>
          <w:sz w:val="32"/>
          <w:szCs w:val="32"/>
          <w:lang w:val="en-US"/>
        </w:rPr>
        <w:t>Kb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>Паспортные данные должны быть читабельны.</w:t>
      </w:r>
      <w:r>
        <w:rPr/>
        <w:t xml:space="preserve"> Изображение должно быть четким и ясным.</w:t>
      </w:r>
    </w:p>
    <w:p>
      <w:pPr>
        <w:pStyle w:val="Normal"/>
        <w:rPr/>
      </w:pPr>
      <w:r>
        <w:rPr>
          <w:i/>
        </w:rPr>
        <w:t xml:space="preserve">На компьютере должен быть установлен пакет программ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(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Excel</w:t>
      </w:r>
      <w:r>
        <w:rPr>
          <w:i/>
        </w:rPr>
        <w:t xml:space="preserve"> и пр.) версии не ниже 2007 года.</w:t>
      </w:r>
    </w:p>
    <w:p>
      <w:pPr>
        <w:pStyle w:val="Normal"/>
        <w:rPr/>
      </w:pPr>
      <w:r>
        <w:rPr/>
        <w:t xml:space="preserve">Ниже пример редактирования документов в программе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fi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ictu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nager</w:t>
      </w:r>
      <w:r>
        <w:rPr>
          <w:sz w:val="32"/>
          <w:szCs w:val="32"/>
        </w:rPr>
        <w:t xml:space="preserve"> </w:t>
      </w:r>
      <w:r>
        <w:rPr/>
        <w:t>(обрезка фото, паспорта и уменьшение размера файлов до требуемого формата).</w:t>
      </w:r>
    </w:p>
    <w:p>
      <w:pPr>
        <w:pStyle w:val="Normal"/>
        <w:rPr/>
      </w:pPr>
      <w:r>
        <w:rPr/>
        <w:t xml:space="preserve">Открываем скан паспорта и выбира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4150" cy="6970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 вкладке РИСУНОК выбираем ОБРЕЗАТ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51320" cy="7228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емся обрезать все лишнее, максимально убрать все неинформативные поля по сторонам. Страницу с подписью туриста также обрезаем.</w:t>
      </w:r>
    </w:p>
    <w:p>
      <w:pPr>
        <w:pStyle w:val="Normal"/>
        <w:rPr/>
      </w:pPr>
      <w:r>
        <w:rPr/>
        <w:t>Далее нажимаем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62140" cy="7382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им следующе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5460" cy="72707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проверить размер файла, если файл весит более 90 Кб. продолжайте дальнейшее редактирование документа. Снова выбираем РИСУНОК – СЖАТЬ РИСУН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5620" cy="7341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 на раздел «Ожидаемый общий размер», в поле «После сжатия» цифра должна показывать значение меньшее 90 КБ!</w:t>
      </w:r>
    </w:p>
    <w:p>
      <w:pPr>
        <w:pStyle w:val="Normal"/>
        <w:rPr/>
      </w:pPr>
      <w:r>
        <w:rPr/>
        <w:t>Далее нажимайте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7340" cy="70592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им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2890" cy="70110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еняем размер файла: РИСУНОК – ИЗМЕНИТЬ РАЗМЕР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0655" cy="5505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РАМЕТРАХ ИЗМЕНЕНИЯ РИСУНКА всегда выбираем СООБЩЕНИЕ – КРУПНЫЙ. </w:t>
      </w:r>
    </w:p>
    <w:p>
      <w:pPr>
        <w:pStyle w:val="Normal"/>
        <w:rPr/>
      </w:pPr>
      <w:r>
        <w:rPr/>
        <w:t>Далее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02450" cy="73196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рисун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20335" cy="61925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должен быть обязательно подписан латинскими буквами. Нажимаем СОХРАНИТ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73850" cy="54648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итоговое значение размера сжатого скана паспорта, для этого жмем ПКМ (правую кнопку мыши) и выбираем «Свойства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3095" cy="65589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начение поля «На диске:» превышает 90 КБ, то возвращаемся или к пункту  ИЗМЕНИТЬ РАЗМЕР  и  делаем изображение еще меньше, продолжаем до тех пор, пока размер скана не станет меньше 90 КБ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64300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User</dc:creator>
  <dc:description/>
  <cp:keywords/>
  <dc:language>en-US</dc:language>
  <cp:lastModifiedBy>Anastasia Alnikova | Sunmar</cp:lastModifiedBy>
  <dcterms:modified xsi:type="dcterms:W3CDTF">2021-07-26T12:20:00Z</dcterms:modified>
  <cp:revision>2</cp:revision>
  <dc:subject/>
  <dc:title/>
</cp:coreProperties>
</file>