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Генеральное Консульство Греции в Санкт-Петербург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нсорское пись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спонсиру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ездку в Грецию моей(го)_______________ 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родственная связь)                             (фамилия,имя,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и беру на себя все</w:t>
      </w:r>
      <w:r>
        <w:rPr>
          <w:sz w:val="16"/>
          <w:szCs w:val="16"/>
        </w:rPr>
        <w:t xml:space="preserve">  </w:t>
      </w:r>
      <w:r>
        <w:rPr>
          <w:sz w:val="28"/>
          <w:szCs w:val="28"/>
        </w:rPr>
        <w:t>сопутствующие расходы в период с_______по______20__г</w:t>
      </w:r>
      <w:r>
        <w:rPr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Д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одпись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09:00Z</dcterms:created>
  <dc:creator>-</dc:creator>
  <dc:description/>
  <cp:keywords/>
  <dc:language>en-US</dc:language>
  <cp:lastModifiedBy>Anastasia Alnikova | Sunmar</cp:lastModifiedBy>
  <cp:lastPrinted>2010-07-31T13:02:00Z</cp:lastPrinted>
  <dcterms:modified xsi:type="dcterms:W3CDTF">2021-07-26T13:09:00Z</dcterms:modified>
  <cp:revision>2</cp:revision>
  <dc:subject/>
  <dc:title>В Генеральное Консульство Греции в Санкт-Петербурге</dc:title>
</cp:coreProperties>
</file>