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ИЗРАИЛЬ</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Для пересечения государственной границы Израиля,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w:t>
      </w:r>
    </w:p>
    <w:p>
      <w:pPr>
        <w:pStyle w:val="Normal"/>
        <w:ind w:firstLine="708"/>
        <w:jc w:val="both"/>
        <w:rPr/>
      </w:pPr>
      <w:r>
        <w:rPr>
          <w:sz w:val="22"/>
          <w:szCs w:val="22"/>
        </w:rPr>
        <w:t xml:space="preserve">Для путешествия в Израиль все граждане РФ, в том числе несовершеннолетние, владеющие общегражданскими загранпаспортами, могут, не оформляя виз, однократно или многократно въезжать в Израиль и выезжать из страны, следовать транзитом и пребывать на израильской территории без виз девяносто дней в течение периода в сто восемьдесят дней. Обязательное требование: общегражданский загранпаспорт должен быть действителен не менее шести месяцев </w:t>
      </w:r>
      <w:r>
        <w:rPr>
          <w:sz w:val="22"/>
          <w:szCs w:val="22"/>
          <w:lang w:val="en-US"/>
        </w:rPr>
        <w:t>c</w:t>
      </w:r>
      <w:r>
        <w:rPr>
          <w:sz w:val="22"/>
          <w:szCs w:val="22"/>
        </w:rPr>
        <w:t xml:space="preserve"> даты въезда в Израиль.</w:t>
      </w:r>
    </w:p>
    <w:p>
      <w:pPr>
        <w:pStyle w:val="Normal"/>
        <w:ind w:firstLine="708"/>
        <w:jc w:val="both"/>
        <w:rPr/>
      </w:pPr>
      <w:r>
        <w:rPr>
          <w:sz w:val="22"/>
          <w:szCs w:val="22"/>
        </w:rPr>
        <w:t>Дополнительные рекомендации содержатся на официальном сайте Посольства Израиля (</w:t>
      </w:r>
      <w:hyperlink r:id="rId12">
        <w:r>
          <w:rPr>
            <w:rStyle w:val="InternetLink"/>
            <w:sz w:val="22"/>
            <w:szCs w:val="22"/>
            <w:lang w:val="en-US"/>
          </w:rPr>
          <w:t>embassie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il</w:t>
        </w:r>
      </w:hyperlink>
      <w:r>
        <w:rPr>
          <w:sz w:val="22"/>
          <w:szCs w:val="22"/>
        </w:rPr>
        <w:t>)</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3">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 xml:space="preserve">По прилет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паспортного контроля и получения багажа Вы окажетесь в таможенной зоне, где будет произведено сканирование багажа, а также может быть произведен выборочный досмотр (главным образом на предмет наличия в багаже спиртного). </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зраиля. Нередко такие правила меняются. Выяснение вопросов пересечения границы Российской Федерации и Израиля,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sz w:val="22"/>
          <w:szCs w:val="22"/>
        </w:rPr>
        <w:t>Консульский отдел Посольства Израиля в Москве (Большая Ордынка, д. 56, тел. (495) 660-27-00, приемные дни – с понедельника по пятницу с 9:00 до 12:00).  Контактные данные Посольства, региональных Генеральных консульств и представительств имеются на официальном сайте в сети Интернет: http://embassies.gov.il</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jc w:val="both"/>
        <w:rPr>
          <w:color w:val="000000"/>
          <w:sz w:val="22"/>
          <w:szCs w:val="22"/>
        </w:rPr>
      </w:pPr>
      <w:r>
        <w:rPr>
          <w:color w:val="000000"/>
          <w:sz w:val="22"/>
          <w:szCs w:val="22"/>
        </w:rPr>
        <w:t>за нарушение закона в области санитарно-эпидемиологического благополучия населени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Беспошлинно в качестве подарков в Израиль разрешено ввозить товаров на сумму до 200 долларов. К категории подарков не относятся: телевизоры, фотоаппараты, видеокамеры, двухкассетные магнитофоны, пишущие машинки, ПК, сигареты (в блоках), алкогольные напитки и косметика, если их количество превышает определённую норму (1 блок сигарет, 2 литра вина, 1 литр крепких напитков, 250 гр. косметических средств). Для вывоза антиквариата требуется соглашение из местного управления культуры. Туристы, не ввозящие в Израиль товары, которые необходимо предъявить таможенному управлению, могут пройти через "зеленый" коридор.</w:t>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Израиля компания CASPI</w:t>
      </w:r>
      <w:r>
        <w:rPr>
          <w:rFonts w:cs="Arial Narrow" w:ascii="Arial Narrow" w:hAnsi="Arial Narrow"/>
          <w:color w:val="000000"/>
          <w:sz w:val="20"/>
        </w:rPr>
        <w:t xml:space="preserve"> </w:t>
      </w:r>
      <w:r>
        <w:rPr>
          <w:color w:val="000000"/>
          <w:sz w:val="22"/>
          <w:szCs w:val="22"/>
        </w:rPr>
        <w:t>AVIATION LTD</w:t>
      </w:r>
      <w:r>
        <w:rPr>
          <w:rFonts w:cs="Arial Narrow" w:ascii="Arial Narrow" w:hAnsi="Arial Narrow"/>
          <w:color w:val="000000"/>
          <w:sz w:val="20"/>
        </w:rPr>
        <w:t>.</w:t>
      </w:r>
      <w:r>
        <w:rPr>
          <w:color w:val="000000"/>
          <w:sz w:val="22"/>
          <w:szCs w:val="22"/>
        </w:rPr>
        <w:t xml:space="preserve">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Вас  будет ожидать представитель принимающей стороны.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При бронировании тура с прилетов в аэропорт Бен-Гурион (г. Тель-Авив), трансфер осуществляется транспортной компании "LIMO CIRCLE LINE" (2-й этаж напротив лифта), (туристам необходимо самостоятельно подойти к стойке) -  После прохождения паспортного контроля, получения багажа и прохождения таможенного контроля, в зале для встречающих, с левой стороны находятся лифты. Необходимо подняться на 2-ой этаж, выйти из лифта и прямо напротив выхода, в ряду стоек компаний, предоставляющих различные услуги (по аренде автомашин и др.), будет находиться стойка транспортной компании "</w:t>
      </w:r>
      <w:r>
        <w:rPr>
          <w:b/>
          <w:color w:val="000000"/>
          <w:sz w:val="22"/>
          <w:szCs w:val="22"/>
        </w:rPr>
        <w:t>LIMO CIRCLE LINE".</w:t>
      </w:r>
      <w:r>
        <w:rPr>
          <w:color w:val="000000"/>
          <w:sz w:val="22"/>
          <w:szCs w:val="22"/>
        </w:rPr>
        <w:t xml:space="preserve"> Возможно ожидание группового трансфера до 2-х часов </w:t>
      </w:r>
    </w:p>
    <w:p>
      <w:pPr>
        <w:pStyle w:val="Normal"/>
        <w:ind w:firstLine="708"/>
        <w:jc w:val="both"/>
        <w:rPr>
          <w:color w:val="000000"/>
          <w:sz w:val="22"/>
          <w:szCs w:val="22"/>
        </w:rPr>
      </w:pPr>
      <w:r>
        <w:rPr>
          <w:color w:val="000000"/>
          <w:sz w:val="22"/>
          <w:szCs w:val="22"/>
        </w:rPr>
        <w:t xml:space="preserve">При бронировании тура с прилетом в аэропорт Увда (г. Эйлат).После паспортного контроля Вас встретят представители принимающей стороны с табличкой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972 526630561.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b/>
          <w:b/>
          <w:color w:val="000000"/>
          <w:sz w:val="22"/>
          <w:szCs w:val="22"/>
          <w:u w:val="single"/>
        </w:rPr>
      </w:pPr>
      <w:r>
        <w:rPr>
          <w:b/>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u w:val="single"/>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u w:val="single"/>
        </w:rPr>
        <w:t xml:space="preserve"> </w:t>
      </w:r>
      <w:r>
        <w:rPr>
          <w:color w:val="000000"/>
          <w:sz w:val="22"/>
          <w:szCs w:val="22"/>
        </w:rPr>
        <w:t>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color w:val="000000"/>
          <w:sz w:val="22"/>
          <w:szCs w:val="22"/>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Израиле:</w:t>
      </w:r>
    </w:p>
    <w:p>
      <w:pPr>
        <w:pStyle w:val="Normal"/>
        <w:jc w:val="both"/>
        <w:rPr>
          <w:color w:val="000000"/>
          <w:sz w:val="22"/>
          <w:szCs w:val="22"/>
        </w:rPr>
      </w:pPr>
      <w:r>
        <w:rPr>
          <w:color w:val="000000"/>
          <w:sz w:val="22"/>
          <w:szCs w:val="22"/>
        </w:rPr>
        <w:t>Посольство России в Тель Авиве: 120 Hayarkon Str., 63573 Tel Aviv, Israel Tel Aviv, Tel Aviv, Israel, Израиль; тел.: + (03) 522-67-33, 522-67-36, 522-67-37, факс 522-67-13; Полиция – 100; Скорая помощь – 101; Пожарная – 102; Городская справочная – 106; Справки о телефонных номерах в Израиле - 144 (бесплатно с телефона-автомата)</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color w:val="000000"/>
          <w:sz w:val="22"/>
          <w:szCs w:val="22"/>
        </w:rPr>
      </w:pPr>
      <w:r>
        <w:rPr>
          <w:color w:val="000000"/>
          <w:sz w:val="22"/>
          <w:szCs w:val="22"/>
        </w:rPr>
        <w:t>Время. Местное время совпадает с от московским, зимой отстает от московского на два часа.</w:t>
      </w:r>
    </w:p>
    <w:p>
      <w:pPr>
        <w:pStyle w:val="Normal"/>
        <w:jc w:val="both"/>
        <w:rPr>
          <w:color w:val="000000"/>
          <w:sz w:val="22"/>
          <w:szCs w:val="22"/>
        </w:rPr>
      </w:pPr>
      <w:r>
        <w:rPr>
          <w:color w:val="000000"/>
          <w:sz w:val="22"/>
          <w:szCs w:val="22"/>
        </w:rPr>
        <w:t>Напряжение. В сети 220 В. и 50 Герц, ток переменный. Отели Израиля оснащены розетками с тремя отверстиями. Вам потребуется плоский переходник с тремя штырьками. Адаптер, как правило, можно получить в гостинице.</w:t>
      </w:r>
    </w:p>
    <w:p>
      <w:pPr>
        <w:pStyle w:val="Normal"/>
        <w:jc w:val="both"/>
        <w:rPr>
          <w:color w:val="000000"/>
          <w:sz w:val="22"/>
          <w:szCs w:val="22"/>
        </w:rPr>
      </w:pPr>
      <w:r>
        <w:rPr>
          <w:color w:val="000000"/>
          <w:sz w:val="22"/>
          <w:szCs w:val="22"/>
        </w:rPr>
        <w:t>Деньги. Национальная денежная единица - новый шекель (NIS), равный 100 агорот. Ввоз валюты в страну не ограничен. Иностранную валюту можно обменять в аэропорту, в гостиницах, в банках, в обменных пунктах – Change Point (самые лучшие курсы и в основном без комиссий), на почте. Принимаются все основные виды международных кредитных карточек: American Express, Diners Club, Visa, Mastercard / Eurocard.</w:t>
      </w:r>
    </w:p>
    <w:p>
      <w:pPr>
        <w:pStyle w:val="Normal"/>
        <w:jc w:val="both"/>
        <w:rPr>
          <w:color w:val="000000"/>
          <w:sz w:val="22"/>
          <w:szCs w:val="22"/>
        </w:rPr>
      </w:pPr>
      <w:r>
        <w:rPr>
          <w:color w:val="000000"/>
          <w:sz w:val="22"/>
          <w:szCs w:val="22"/>
        </w:rPr>
        <w:t>Магазины.  Режим работы учреждений. Во время шабата (вторая половина пятницы до вечера в субботу) все магазины, большинство ресторанов и заправочных станций закрыто, городской транспорт также в основном не работает. Часы работы в обычные дни: вс.-чт. 9.00-18.00, торговые центры 10.00-22.00; в пятницу и накануне праздников 9.00-13.00. Базары и рынки закрываются с наступлением темноты. Банки: вс.-чт. 8.30-12.00, 16.30-18.30, по вторникам только до обеда. Официальные учреждения: вс.-чт. 8.00-12.00.</w:t>
      </w:r>
    </w:p>
    <w:p>
      <w:pPr>
        <w:pStyle w:val="Normal"/>
        <w:jc w:val="both"/>
        <w:rPr>
          <w:color w:val="000000"/>
          <w:sz w:val="22"/>
          <w:szCs w:val="22"/>
        </w:rPr>
      </w:pPr>
      <w:r>
        <w:rPr>
          <w:color w:val="000000"/>
          <w:sz w:val="22"/>
          <w:szCs w:val="22"/>
        </w:rPr>
        <w:t>Транспорт. Международные пассажироперевозки осуществляются преимущественно через аэропорт им. Бен Гуриона, а также через аэропорт Овда. Небольшая часть международных рейсов производится через аэропорт Хайфы. Небольшой аэропорт в Тель Авиве (Сде Дов) обслуживает внутренние рейсы – в основном Тель Авив — Эйлат, поскольку поезда не ходят по этому маршруту, а автобус едет 4-5 часов. Самым распространенным видом транспорта в Израиле является автобус. Удобные, комфортабельные, оснащенные кондиционерами автобусы, позволяют путешествовать по всей стране. Билеты приобретаются непосредственно у водителя по вполне доступной цене. В субботу и в дни еврейских праздников автобусные компании не работают (кроме города Хайфы). Маршрутные такси курсируют по основным линиям как внутри городов, так и между ними. Тариф обычно не превышает автобусный. Такси (удобно и дешево) могут быть вызваны по телефону или остановить на улице. Существуют два тарифа: дневной и ночной (с 21.00 до 5.30 с 25% надбавкой). Во всех городских такси установлены счетчики, включение которых обязательно. В городах Израиля много пунктов проката автомобилей.</w:t>
      </w:r>
    </w:p>
    <w:p>
      <w:pPr>
        <w:pStyle w:val="Normal"/>
        <w:jc w:val="both"/>
        <w:rPr>
          <w:color w:val="000000"/>
          <w:sz w:val="22"/>
          <w:szCs w:val="22"/>
        </w:rPr>
      </w:pPr>
      <w:r>
        <w:rPr>
          <w:color w:val="000000"/>
          <w:sz w:val="22"/>
          <w:szCs w:val="22"/>
        </w:rPr>
        <w:t>Телефон.  В Россию из Израиля удобнее всего звонить по телефону-автомату, карточки для звонков продаются повсюду: в почтовых отделениях, газетных и табачных киосках. Стоимость таких карточек около 50 шекелей. Иногда можно встретить телефоны-автоматы, которые принимают шекели. Звонить за границу можно с любого автомата. Код России – 007, код Москвы – 495, международный код Израиля для звонков из России – 972.</w:t>
      </w:r>
    </w:p>
    <w:p>
      <w:pPr>
        <w:pStyle w:val="Normal"/>
        <w:jc w:val="both"/>
        <w:rPr>
          <w:color w:val="000000"/>
          <w:sz w:val="22"/>
          <w:szCs w:val="22"/>
        </w:rPr>
      </w:pPr>
      <w:r>
        <w:rPr>
          <w:color w:val="000000"/>
          <w:sz w:val="22"/>
          <w:szCs w:val="22"/>
        </w:rPr>
        <w:t xml:space="preserve">Чаевые. Чаевые обслуживающему персоналу приветствуются. Работников отелей и водителей экскурсионных автобусов вполне устроит $1, экскурсоводов – 2$. Официантам принято оставлять чаевые в размере 10% от суммы счёта.  </w:t>
      </w:r>
    </w:p>
    <w:p>
      <w:pPr>
        <w:pStyle w:val="Normal"/>
        <w:jc w:val="both"/>
        <w:rPr>
          <w:color w:val="000000"/>
          <w:sz w:val="22"/>
          <w:szCs w:val="22"/>
        </w:rPr>
      </w:pPr>
      <w:r>
        <w:rPr>
          <w:color w:val="000000"/>
          <w:sz w:val="22"/>
          <w:szCs w:val="22"/>
        </w:rPr>
        <w:t>Аптечка.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color w:val="000000"/>
          <w:sz w:val="22"/>
          <w:szCs w:val="22"/>
        </w:rPr>
      </w:pPr>
      <w:r>
        <w:rPr>
          <w:iCs/>
          <w:color w:val="000000"/>
          <w:sz w:val="22"/>
          <w:szCs w:val="22"/>
        </w:rPr>
        <w:t>Меры предосторожности</w:t>
      </w:r>
      <w:r>
        <w:rPr>
          <w:color w:val="000000"/>
          <w:sz w:val="22"/>
          <w:szCs w:val="22"/>
        </w:rPr>
        <w:t>. 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pPr>
      <w:r>
        <w:rPr>
          <w:iCs/>
          <w:color w:val="000000"/>
          <w:sz w:val="22"/>
          <w:szCs w:val="22"/>
        </w:rPr>
        <w:t>Обычаи и порядки</w:t>
      </w:r>
      <w:r>
        <w:rPr>
          <w:color w:val="000000"/>
          <w:sz w:val="22"/>
          <w:szCs w:val="22"/>
        </w:rPr>
        <w:t>.</w:t>
      </w:r>
      <w:r>
        <w:rPr>
          <w:b/>
          <w:color w:val="000000"/>
          <w:sz w:val="22"/>
          <w:szCs w:val="22"/>
        </w:rPr>
        <w:t xml:space="preserve"> </w:t>
      </w:r>
      <w:r>
        <w:rPr>
          <w:color w:val="000000"/>
          <w:sz w:val="22"/>
          <w:szCs w:val="22"/>
        </w:rPr>
        <w:t>При входе в большой торговый центр или другие места скопления людей Вас могут попросить открыть сумку, что может показаться нетактичным. Проверяют только наличие подозрительных предметов. В аэропорту, перед вылетом, контроль очень строгий, правда, обходительный. Рекомендуется воспринимать это как заботу о Вашей безопасности. Не рекомендуется пребывание на контролируемых территориях, а также в арабских кварталах, особенно в ночное время. Не используйте для питья водопроводную воду. В кварталах ортодоксальных евреев мужчины не должны появляться без шляпы, а женщины без платка на голове, плечи должны быть закрыты. Суббота - праздник для религиозных евреев, поэтому курение и другие нескромные действия в их среде могут быть восприняты как оскорбление. Рекомендуется бережно относиться к традициям, верованиям и предметам религиозных культов Израиля.</w:t>
      </w:r>
    </w:p>
    <w:p>
      <w:pPr>
        <w:pStyle w:val="Normal"/>
        <w:jc w:val="both"/>
        <w:rPr>
          <w:color w:val="000000"/>
          <w:sz w:val="22"/>
          <w:szCs w:val="22"/>
        </w:rPr>
      </w:pPr>
      <w:r>
        <w:rPr>
          <w:color w:val="000000"/>
          <w:sz w:val="22"/>
          <w:szCs w:val="22"/>
        </w:rPr>
        <w:t xml:space="preserve">При утере своего паспорта или возникновении других чрезвычайных обстоятельств необходимо обратится в Консульский отдел Посольства России в Тель Авиве. </w:t>
      </w:r>
    </w:p>
    <w:p>
      <w:pPr>
        <w:pStyle w:val="Normal"/>
        <w:jc w:val="both"/>
        <w:rPr>
          <w:color w:val="000000"/>
          <w:sz w:val="22"/>
          <w:szCs w:val="22"/>
        </w:rPr>
      </w:pPr>
      <w:r>
        <w:rPr>
          <w:color w:val="000000"/>
          <w:sz w:val="22"/>
          <w:szCs w:val="22"/>
        </w:rPr>
        <w:t xml:space="preserve">           </w:t>
      </w:r>
      <w:r>
        <w:rPr>
          <w:color w:val="000000"/>
          <w:sz w:val="22"/>
          <w:szCs w:val="22"/>
        </w:rPr>
        <w:t xml:space="preserve">Обычаи и порядки. К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В Израиле существует ограничение на использование фото- и видеотехники в отношении правительственных учреждений, спец. объектов, некоторых зданий и крупных магазинов, также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jc w:val="both"/>
        <w:rPr>
          <w:color w:val="000000"/>
          <w:sz w:val="22"/>
          <w:szCs w:val="22"/>
        </w:rPr>
      </w:pPr>
      <w:r>
        <w:rPr>
          <w:color w:val="000000"/>
          <w:sz w:val="22"/>
          <w:szCs w:val="22"/>
        </w:rPr>
        <w:t xml:space="preserve">          </w:t>
      </w:r>
      <w:r>
        <w:rPr>
          <w:color w:val="000000"/>
          <w:sz w:val="22"/>
          <w:szCs w:val="22"/>
        </w:rPr>
        <w:t>Праздники. Все еврейские праздники являются в Израиле нерабочими днями. Даты большинства мусульманских и еврейских праздников из года в год сдвигаются. Точные даты религиозных праздников можно установить только для ограниченного промежутка времени.</w:t>
      </w:r>
    </w:p>
    <w:p>
      <w:pPr>
        <w:pStyle w:val="Normal"/>
        <w:jc w:val="both"/>
        <w:rPr>
          <w:color w:val="000000"/>
          <w:sz w:val="22"/>
          <w:szCs w:val="22"/>
        </w:rPr>
      </w:pPr>
      <w:r>
        <w:rPr>
          <w:color w:val="000000"/>
          <w:sz w:val="22"/>
          <w:szCs w:val="22"/>
        </w:rPr>
        <w:t xml:space="preserve">Три важнейших еврейских праздника отмечаются осенью: Рош ха Шана (еврейский новый год), Йом Кипур и Суккот. </w:t>
      </w:r>
    </w:p>
    <w:p>
      <w:pPr>
        <w:pStyle w:val="Normal"/>
        <w:ind w:firstLine="708"/>
        <w:jc w:val="both"/>
        <w:rPr>
          <w:bCs/>
          <w:color w:val="000000"/>
          <w:sz w:val="22"/>
          <w:szCs w:val="22"/>
        </w:rPr>
      </w:pP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292" w:top="34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s://embassies.gov.il/moscow/ConsularServices/Pages/&#1088;&#1077;&#1082;&#1086;&#1084;&#1077;&#1085;&#1076;&#1072;&#1094;&#1080;&#1080;-&#1074;&#1099;&#1077;&#1079;&#1078;&#1072;&#1102;&#1097;&#1080;&#1084;.aspx" TargetMode="External"/><Relationship Id="rId13" Type="http://schemas.openxmlformats.org/officeDocument/2006/relationships/hyperlink" Target="https://tourism.interfax.ru/ru/news/articles/39904/"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2:00Z</dcterms:created>
  <dc:creator>gurkina.irina</dc:creator>
  <dc:description/>
  <cp:keywords/>
  <dc:language>en-US</dc:language>
  <cp:lastModifiedBy>Margarita Kalinina | Coral Travel Russia</cp:lastModifiedBy>
  <cp:lastPrinted>2019-11-14T15:51:00Z</cp:lastPrinted>
  <dcterms:modified xsi:type="dcterms:W3CDTF">2023-09-11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