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заполнять на бланке турагент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OOO</w:t>
      </w:r>
      <w:r>
        <w:rPr/>
        <w:t xml:space="preserve"> «Корал Трев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(название турагентства)</w:t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u w:val="single"/>
        </w:rPr>
        <w:t>Турагентство (название) и туристы (ФИО)</w:t>
      </w:r>
      <w:r>
        <w:rPr/>
        <w:t xml:space="preserve">, просим по заявке ________ исключить из турпакета  визовое сопровождение в Мекс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урист будет самостоятельно оформлять электронное разрешение (краткосрочную визу) для поездки в Мексику. </w:t>
      </w:r>
    </w:p>
    <w:p>
      <w:pPr>
        <w:pStyle w:val="Normal"/>
        <w:ind w:firstLine="708"/>
        <w:jc w:val="both"/>
        <w:rPr/>
      </w:pPr>
      <w:r>
        <w:rPr/>
        <w:t>Нам известно, что в случае неправильного оформления  нами (туристом) электронного разрешения, в том числе при незначительных опечатках, турист будет депортирован из Мексики по прибытию в аэропорт страны. При этом авиакомпания  и (или) иммиграционные службы будут вправе требовать оплаты от туриста возвратного авиабилета и (или)  выплаты депортационных  штраф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 негативные последствия наше агентство и турист принимают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туриста/туристов):_____________________ (с расшифро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турагентства):_________________(с расшифро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11:00Z</dcterms:created>
  <dc:creator>gromova.alena</dc:creator>
  <dc:description/>
  <dc:language>en-US</dc:language>
  <cp:lastModifiedBy>Bushmakina Olga / Coral Travel</cp:lastModifiedBy>
  <cp:lastPrinted>2011-08-25T12:00:00Z</cp:lastPrinted>
  <dcterms:modified xsi:type="dcterms:W3CDTF">2011-09-10T12:11:00Z</dcterms:modified>
  <cp:revision>2</cp:revision>
  <dc:subject/>
  <dc:title/>
</cp:coreProperties>
</file>