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-3119" w:leader="none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620520</wp:posOffset>
                </wp:positionV>
                <wp:extent cx="6407785" cy="534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534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тверждение финансовых гарантий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нансовая гарантия (оригинал) из расчета  50 евро/сутки на человека. Достаточно одного из следующих документов: выписка с банковского счета/ копия банковской карты с двух сторон + короткая выписка из банкомата/ копия всех страниц сбер.книжки.  Документы должны быть не старше одного месяца на момент подач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420.95pt;mso-wrap-distance-left:9.05pt;mso-wrap-distance-right:9.05pt;mso-wrap-distance-top:0pt;mso-wrap-distance-bottom:0pt;margin-top:127.6pt;mso-position-vertical-relative:page;margin-left:4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тверждение финансовых гарантий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Финансовая гарантия (оригинал) из расчета  50 евро/сутки на человека. Достаточно одного из следующих документов: выписка с банковского счета/ копия банковской карты с двух сторон + короткая выписка из банкомата/ копия всех страниц сбер.книжки.  Документы должны быть не старше одного месяца на момент пода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485775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5715</wp:posOffset>
          </wp:positionV>
          <wp:extent cx="4657090" cy="647700"/>
          <wp:effectExtent l="0" t="0" r="0" b="0"/>
          <wp:wrapTopAndBottom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25588" b="8812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oral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7:00Z</dcterms:created>
  <dc:creator>saraeva.ekaterina</dc:creator>
  <dc:description/>
  <cp:keywords/>
  <dc:language>en-US</dc:language>
  <cp:lastModifiedBy>Anna Rogova | Coral Travel Russia</cp:lastModifiedBy>
  <cp:lastPrinted>2012-09-14T18:50:00Z</cp:lastPrinted>
  <dcterms:modified xsi:type="dcterms:W3CDTF">2023-12-06T11:07:00Z</dcterms:modified>
  <cp:revision>4</cp:revision>
  <dc:subject/>
  <dc:title/>
</cp:coreProperties>
</file>