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трукция по заполнению Анкеты для оформления визы в Хорватию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ШАГ 1. ДЛЯ ЗАПОЛНЕНИЯ АНКЕТЫ ПРОЙДИТЕ ПО ССЫЛКЕ </w:t>
      </w:r>
      <w:hyperlink r:id="rId2">
        <w:r>
          <w:rPr>
            <w:rStyle w:val="InternetLink"/>
          </w:rPr>
          <w:t>https://crovisa.mvep.hr/</w:t>
        </w:r>
      </w:hyperlink>
      <w:r>
        <w:rPr/>
        <w:t xml:space="preserve"> и обязательно выберите </w:t>
      </w:r>
      <w:r>
        <w:rPr>
          <w:b/>
        </w:rPr>
        <w:t>Язык страницы - Русский</w:t>
      </w:r>
    </w:p>
    <w:p>
      <w:pPr>
        <w:pStyle w:val="Normal"/>
        <w:rPr/>
      </w:pPr>
      <w:r>
        <w:rPr>
          <w:b/>
        </w:rPr>
        <w:t>(в том случае, если в процессе заполнения язык автоматически изменился на Хорватский, необходимо выйти и начать заполнение заявления  заново, а так же поменять браузер, используемый для заполнения)</w:t>
      </w:r>
    </w:p>
    <w:p>
      <w:pPr>
        <w:pStyle w:val="Normal"/>
        <w:rPr>
          <w:b/>
          <w:b/>
        </w:rPr>
      </w:pPr>
      <w:r>
        <w:rPr>
          <w:b/>
        </w:rPr>
        <w:t>ВНИМАНИЕ! АНКЕТА ЗАПОЛНЯЕТСЯ ЛАТИНСКИМИ БУКВАМИ</w:t>
      </w:r>
    </w:p>
    <w:p>
      <w:pPr>
        <w:pStyle w:val="Normal"/>
        <w:rPr/>
      </w:pPr>
      <w:r>
        <w:rPr/>
        <w:drawing>
          <wp:inline distT="0" distB="0" distL="0" distR="0">
            <wp:extent cx="5938520" cy="493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ШАГ 2. ЗАПОЛНЕНИЕ НОВГО ЗАЯВЛЕНИЯ</w:t>
      </w:r>
    </w:p>
    <w:p>
      <w:pPr>
        <w:pStyle w:val="Normal"/>
        <w:rPr/>
      </w:pPr>
      <w:r>
        <w:rPr/>
        <w:drawing>
          <wp:inline distT="0" distB="0" distL="0" distR="0">
            <wp:extent cx="5932170" cy="569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492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295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ШАГ 3. СЕРИЙНИЙ НОМЕР И </w:t>
      </w:r>
      <w:r>
        <w:rPr>
          <w:b/>
          <w:u w:val="single"/>
          <w:lang w:val="en-US"/>
        </w:rPr>
        <w:t>PIN</w:t>
      </w:r>
      <w:r>
        <w:rPr>
          <w:b/>
          <w:u w:val="single"/>
        </w:rPr>
        <w:t xml:space="preserve"> ВАШЕГО ЗАЯ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В ТОМ СЛУЧАЕ, ЕСЛИ ВАМ ПО КАКОЙ-ЛИБО ПРИЧИНЕ ПРИШЛОСЬ ПРЕРВАТЬСЯ В ЗАПОЛНЕНИИ АНКЕТЫ, ПО СЕРИЙНОМУ НОМЕРУ И  НОМЕРУ </w:t>
      </w:r>
      <w:r>
        <w:rPr>
          <w:b/>
          <w:lang w:val="en-US"/>
        </w:rPr>
        <w:t>PIN</w:t>
      </w:r>
      <w:r>
        <w:rPr>
          <w:b/>
        </w:rPr>
        <w:t xml:space="preserve"> ВЫ СМОЖЕТЕ ПРОДОЛЖИТЬ ПОЗЖ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25010" cy="331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ШАГ 4. ПРОДОЛЖЕНИЕ ЗАПОЛНЕНИЯ АНКЕ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5980" cy="594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inline distT="0" distB="0" distL="0" distR="0">
            <wp:extent cx="5939790" cy="321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7885" cy="536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6615" cy="503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498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 xml:space="preserve">Информацию для внесения данных об отеле Вы можете получить по ссылке </w:t>
      </w:r>
      <w:hyperlink r:id="rId13">
        <w:r>
          <w:rPr>
            <w:rStyle w:val="InternetLink"/>
            <w:b/>
          </w:rPr>
          <w:t>Список Отелей Хорватия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5345" cy="5809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553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5980" cy="5385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ШАГ 5. ПОДТВЕРЖДЕНИЕ ВНЕСЕНННЫХ В АНКЕТУ ДАННЫХ И РАСПЕЧАТКА ГОТОВОЙ АНКЕ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894455" cy="1276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372610" cy="242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 распечатанной анкете туристам необходимо в 4 пунктах поставить свою подпись, согласно примеру ниже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58740" cy="8413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бращаем Ваше внимание, что после распечатки анкеты внесение изменений невозможно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Анкета действительна в течение 1 месяца с момента соз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visa.mvep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agency.coral.ru/engine/files/editors/File/product/doc/croatia/listcroatiahotels.xlsx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1:00Z</dcterms:created>
  <dc:creator>droste.anastasia</dc:creator>
  <dc:description/>
  <cp:keywords/>
  <dc:language>en-US</dc:language>
  <cp:lastModifiedBy>Alexey Kozyrev / Coral Travel</cp:lastModifiedBy>
  <cp:lastPrinted>2015-10-27T12:57:00Z</cp:lastPrinted>
  <dcterms:modified xsi:type="dcterms:W3CDTF">2018-03-21T07:21:00Z</dcterms:modified>
  <cp:revision>2</cp:revision>
  <dc:subject/>
  <dc:title/>
</cp:coreProperties>
</file>