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кладка документов по Хорват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Анкета (заполненная на сайте министерства иностранных дел Хорватии + наклеенное фото)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учер (распечатанный из ЛК)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иабилет (распечатанный из ЛК)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пия заграничного паспорта (1 страница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Копии виз за последние 3 года: Шенген, Хорватия, Кипр, Болгария, Румыния, Англия, США, Новая Зеландия, Канада, Япония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аховка (распечатанная из ЛК)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пия РФ паспорта (все заполненные страницы)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 остальные дополнительные документы (св-во о рождении, браке и т.д.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6:30:00Z</dcterms:created>
  <dc:creator>droste.anastasia</dc:creator>
  <dc:description/>
  <cp:keywords/>
  <dc:language>en-US</dc:language>
  <cp:lastModifiedBy>Visa Uae / Sunmar</cp:lastModifiedBy>
  <cp:lastPrinted>2017-06-05T11:43:00Z</cp:lastPrinted>
  <dcterms:modified xsi:type="dcterms:W3CDTF">2017-06-07T16:30:00Z</dcterms:modified>
  <cp:revision>2</cp:revision>
  <dc:subject/>
  <dc:title/>
</cp:coreProperties>
</file>