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485775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5715</wp:posOffset>
            </wp:positionV>
            <wp:extent cx="4486275" cy="647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28332" b="8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бщий перечень документов для оформления туристской визы в Болгар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граждан РФ:</w:t>
      </w:r>
    </w:p>
    <w:p>
      <w:pPr>
        <w:pStyle w:val="Normal"/>
        <w:rPr>
          <w:rStyle w:val="Emphasis"/>
          <w:b/>
          <w:b/>
          <w:i w:val="false"/>
          <w:i w:val="false"/>
          <w:u w:val="single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Внимание!</w:t>
      </w:r>
    </w:p>
    <w:p>
      <w:pPr>
        <w:pStyle w:val="Normal"/>
        <w:rPr>
          <w:b/>
          <w:b/>
        </w:rPr>
      </w:pPr>
      <w:r>
        <w:rPr>
          <w:b/>
        </w:rPr>
        <w:t xml:space="preserve">Документы для оформления туристской визы принимаются только в полном комплекте после подтверждения тура, при наличии не менее 50% оплаты. </w:t>
      </w:r>
    </w:p>
    <w:p>
      <w:pPr>
        <w:pStyle w:val="Normal"/>
        <w:rPr>
          <w:b/>
          <w:b/>
        </w:rPr>
      </w:pPr>
      <w:r>
        <w:rPr>
          <w:b/>
        </w:rPr>
        <w:t>Для заявок, забронированных по акции «Раннее бронирование», документы для оформления туристской визы принимаются только в полном комплекте после подтверждения тура и первой оплаты. Оплата заявки производится согласно условиям акции.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://agency.coral.ru/main/turagent/payment.aspx</w:t>
        </w:r>
      </w:hyperlink>
    </w:p>
    <w:p>
      <w:pPr>
        <w:pStyle w:val="Normal"/>
        <w:rPr>
          <w:b/>
          <w:b/>
        </w:rPr>
      </w:pPr>
      <w:r>
        <w:rPr>
          <w:b/>
        </w:rPr>
        <w:t>Паспорта принимаются без обложек.</w:t>
      </w:r>
    </w:p>
    <w:p>
      <w:pPr>
        <w:pStyle w:val="Normal"/>
        <w:rPr>
          <w:rStyle w:val="Emphasis"/>
          <w:b/>
          <w:b/>
          <w:i w:val="false"/>
          <w:i w:val="false"/>
          <w:u w:val="single"/>
          <w:lang w:val="en-US"/>
        </w:rPr>
      </w:pPr>
      <w:r>
        <w:rPr>
          <w:b/>
          <w:lang w:val="en-US"/>
        </w:rPr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днократная виз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 Загранпаспорт с личной подписью владельца, срок действия которого не менее 3-х месяцев после окончания поездки;</w:t>
        <w:br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Копия первой страницы заграничного паспорта.</w:t>
        <w:br/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 Одна цветная фотография (3,5 см на 4,5см), на светлом фоне, хорошего качества, лицо должно занимать 70-80% снимка. Размер головы (от макушки до подбородка) должен составлять от 30 до 34 мм. Фотография должна быть стандартного образца без углов и овалов! Срок фотографии с момента ее изготовления не должен превышать 6 месяцев. Все фотографии должны быть подписаны с обратной стороны.</w:t>
      </w:r>
      <w:r>
        <w:rPr>
          <w:color w:val="FF0000"/>
          <w:sz w:val="24"/>
          <w:szCs w:val="24"/>
        </w:rPr>
        <w:t>  Не принимаются фотографии в очках с затемненными стеклами, сделанные кустарным способом или вырезанные из любительских фотографий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. Заполненный опросный лист, для каждого туриста, включая  детей, вписанных в паспорт родителя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Заполненная  консульская анкета и опросный лист для вылетов из </w:t>
      </w:r>
      <w:r>
        <w:rPr>
          <w:b/>
          <w:sz w:val="24"/>
          <w:szCs w:val="24"/>
        </w:rPr>
        <w:t>Екатеринбурга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. Для несовершеннолетних детей обязательно прикладывается копия свидетельства о рождении. </w:t>
        <w:br/>
      </w:r>
      <w:r>
        <w:rPr>
          <w:b/>
          <w:bCs/>
          <w:sz w:val="24"/>
          <w:szCs w:val="24"/>
        </w:rPr>
        <w:t>7</w:t>
      </w:r>
      <w:r>
        <w:rPr>
          <w:sz w:val="24"/>
          <w:szCs w:val="24"/>
        </w:rPr>
        <w:t xml:space="preserve">. Если ребенок до 18 лет выезжает с одним из родителей или в сопровождении третьего лица, необходимо предоставить </w:t>
      </w:r>
      <w:r>
        <w:rPr>
          <w:b/>
          <w:bCs/>
          <w:color w:val="FF0000"/>
          <w:sz w:val="24"/>
          <w:szCs w:val="24"/>
        </w:rPr>
        <w:t>копию согласия на выезд</w:t>
      </w:r>
      <w:r>
        <w:rPr>
          <w:sz w:val="24"/>
          <w:szCs w:val="24"/>
        </w:rPr>
        <w:t xml:space="preserve"> (от одного или обоих родителей),</w:t>
      </w:r>
      <w:r>
        <w:rPr/>
        <w:t xml:space="preserve"> </w:t>
      </w:r>
      <w:r>
        <w:rPr>
          <w:sz w:val="24"/>
          <w:szCs w:val="24"/>
        </w:rPr>
        <w:t>а так же  копию действующей визы (первая страница загранпаспорта и страница с визой – болгарская, шенгенская, румынская, хорватская, кипрская) сопровождающего лица,</w:t>
      </w:r>
      <w:r>
        <w:rPr/>
        <w:t xml:space="preserve"> в</w:t>
      </w:r>
      <w:r>
        <w:rPr>
          <w:sz w:val="24"/>
          <w:szCs w:val="24"/>
        </w:rPr>
        <w:t xml:space="preserve"> случае, если последнему оформление визы не нужно.</w:t>
        <w:br/>
      </w:r>
      <w:r>
        <w:rPr>
          <w:b/>
          <w:bCs/>
          <w:sz w:val="24"/>
          <w:szCs w:val="24"/>
        </w:rPr>
        <w:t>8</w:t>
      </w:r>
      <w:r>
        <w:rPr>
          <w:sz w:val="24"/>
          <w:szCs w:val="24"/>
        </w:rPr>
        <w:t>.  В случае выезда ребенка до 18 лет без родителей необходимо предоставить:</w:t>
        <w:br/>
        <w:t>-Копию доверенности на вывоз ребенка от обоих родителей, в случае  невозможности получения доверенности от одного из родителей -   документы, подтверждающие причину ее отсутствия (копия свидетельства о смерти, справка матери-одиночки и т. п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ю действующей визы (первая страница загранпаспорта и страница с визой – болгарская, шенгенская, румынская, хорватская, кипрская) сопровождающего лица,</w:t>
      </w:r>
      <w:r>
        <w:rPr/>
        <w:t xml:space="preserve"> в</w:t>
      </w:r>
      <w:r>
        <w:rPr>
          <w:sz w:val="24"/>
          <w:szCs w:val="24"/>
        </w:rPr>
        <w:t xml:space="preserve"> случае, если последнему оформление визы не нужно .</w:t>
      </w:r>
      <w:r>
        <w:rPr>
          <w:b/>
          <w:bCs/>
          <w:sz w:val="24"/>
          <w:szCs w:val="24"/>
        </w:rPr>
        <w:br/>
        <w:t>9</w:t>
      </w:r>
      <w:r>
        <w:rPr>
          <w:sz w:val="24"/>
          <w:szCs w:val="24"/>
        </w:rPr>
        <w:t>. Для подтверждения единоличных родительских прав требуется представить:</w:t>
        <w:br/>
        <w:t>- справку из ЗАГС (форма № 25) о том, что запись об отце произведена «со слов матери»,</w:t>
        <w:br/>
        <w:t>- решение суда о лишении родительских прав,</w:t>
        <w:br/>
        <w:t>- справку из милиции о том, что местонахождение одного родителя неизвестно, или копию свидетельства о смерти.</w:t>
      </w:r>
    </w:p>
    <w:p>
      <w:pPr>
        <w:pStyle w:val="Normal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Если фамилия родителя (ей) не совпадает с фамилией ребенка</w:t>
      </w:r>
      <w:r>
        <w:rPr>
          <w:sz w:val="24"/>
          <w:szCs w:val="24"/>
        </w:rPr>
        <w:t>,(в согласии на выезд) необходимо предоставить документ, показывающий изменения фамилии</w:t>
      </w:r>
      <w:r>
        <w:rPr/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rStyle w:val="StrongEmphasis"/>
          <w:b w:val="false"/>
          <w:sz w:val="24"/>
          <w:szCs w:val="24"/>
        </w:rPr>
        <w:t>Копия или бронь авиабилетов (</w:t>
      </w:r>
      <w:r>
        <w:rPr>
          <w:sz w:val="24"/>
          <w:szCs w:val="24"/>
        </w:rPr>
        <w:t>необходимо предоставить в случае бронирования только наземного обслуживания в Корал Тревел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вукратная виза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 Двукратная виза позволяет туристам, во время пребывания в Болгарии посетить еще одну страну – Турцию.</w:t>
        <w:br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Двукратная виза не дает право выехать второй раз из РФ в Республику Болгария.</w:t>
        <w:br/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 При запросе двукратной визы (например, для экскурсии в Стамбул) срок действия загранпаспорта должен быть не менее 9 месяцев;</w:t>
        <w:br/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. Если с Вами на экскурсию едет ребенок (экскурсия в Стамбул), то разрешение (доверенность, согласие) должно быть оформлено на 6 месяцев с даты выезда соответственно. В этом случае виза будет 2-кратная. Если в согласии не будет указан срок  6 месяцев, тогда виза будет 1-кратной.</w:t>
        <w:br/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. Для  получения 2-кратной визы необходимо оформить в письменном виде заявление на получение двукратной визы (пишется на фирменном бланке агентства с указанием номера заявки и фамилий туристов), которое сдается вместе с анкетой в отдел приема документов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624" w:right="397" w:gutter="0" w:header="964" w:top="144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300" cy="26606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34" r="-29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b/>
      <w:bCs/>
      <w:lang w:val="ru-RU" w:bidi="ar-SA"/>
    </w:rPr>
  </w:style>
  <w:style w:type="character" w:styleId="Style14">
    <w:name w:val="Название Знак"/>
    <w:qFormat/>
    <w:rPr>
      <w:b/>
      <w:bCs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2"/>
    <w:qFormat/>
    <w:rPr/>
  </w:style>
  <w:style w:type="character" w:styleId="LineNumbering">
    <w:name w:val="Lin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exact" w:line="360"/>
    </w:pPr>
    <w:rPr>
      <w:rFonts w:ascii="Arial" w:hAnsi="Arial" w:cs="Arial"/>
      <w:b/>
      <w:b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gency.coral.ru/main/turagent/payment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30:00Z</dcterms:created>
  <dc:creator>ilyina.alexandra</dc:creator>
  <dc:description/>
  <cp:keywords/>
  <dc:language>en-US</dc:language>
  <cp:lastModifiedBy>Maria Zueva | Coral Travel Russia</cp:lastModifiedBy>
  <cp:lastPrinted>2012-10-09T18:42:00Z</cp:lastPrinted>
  <dcterms:modified xsi:type="dcterms:W3CDTF">2020-03-13T08:02:00Z</dcterms:modified>
  <cp:revision>4</cp:revision>
  <dc:subject/>
  <dc:title>Заполнение всех пунктов анкеты обязатель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